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дека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  <w:gridCol w:w="2257"/>
        <w:gridCol w:w="2257"/>
        <w:gridCol w:w="2257"/>
        <w:gridCol w:w="2257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идия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юдмила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енис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2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к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2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ладимир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ветлана Александ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врухин Иван Александрович, совместно со специалистом по жилищным вопросам Гордеевой Еленой Валерьевн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лексей Леонт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ергей Шот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2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арина Ива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нвер Абдурахм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ршак Геворк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OBPALATA</dc:creator>
  <dc:description/>
  <dc:language>en-US</dc:language>
  <cp:lastModifiedBy>АДМ</cp:lastModifiedBy>
  <cp:lastPrinted>2018-11-27T15:06:00Z</cp:lastPrinted>
  <dcterms:modified xsi:type="dcterms:W3CDTF">2018-11-27T12:08:00Z</dcterms:modified>
  <cp:revision>4</cp:revision>
  <dc:subject/>
  <dc:title>Можно приготовить пюре из овощей с репой</dc:title>
</cp:coreProperties>
</file>